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054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3" t="-1448" r="-863" b="-1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8.7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3" t="-1448" r="-863" b="-1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0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 202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Church room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ptemb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3 at 7.0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9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May 2023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  To discuss an update on speeding and parking issues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7. Grounds Maintenance Contrac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discuss if the Grounds Maintenance Company is meeting the Contract specifications. There is a need to discuss and resolve the duties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8. Flood Risk Assessment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consider the Flood Risk Assessment for Churchtown and ensure it is in line with the current climate change risks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9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ugust 2023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ugust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4.02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3.66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6.27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ust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7.24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Ma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un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7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ul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Augu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7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1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Wyre Borough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6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2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E Collins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1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12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Delwa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5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1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Wyre Borough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6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10th May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VAT refund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3,919.02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May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ne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ly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August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May           £278.35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June    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278.35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 July          £278.35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August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278.35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HIB Insur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0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expens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3.3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orna Murdoch Internal Audi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New year Stationer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.3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5.03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s Mainten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6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St Helens Church Grant upkeep groun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5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Memorial Hall Grant grass cutti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,0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Childrens festiva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111.34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65.12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South Plank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15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GOCARDLESS , EASYWEBSITES-B85S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 ROBS GROUND MAIN, INVOICE 254 JUNE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Initial payment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 Commis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 Cutler , plaque engravi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4.99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WERS AND GORNALL, 15432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6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 Cutler reimburse flower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s Mainten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4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L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8.5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ugust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ugust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Ground Main, INVOICE 296 AUGU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Nicholls expense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9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55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,130.9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5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0.9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Cartridge Shop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2.9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488 &amp; 81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22.10</w:t>
            </w:r>
          </w:p>
        </w:tc>
      </w:tr>
    </w:tbl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Verbal Reports for information</w:t>
      </w:r>
    </w:p>
    <w:p>
      <w:pPr>
        <w:pStyle w:val="Default"/>
        <w:spacing w:lineRule="auto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Agenda for next meeting/ date and time of next meeting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01-02T11:30:00Z</cp:lastPrinted>
  <dcterms:modified xsi:type="dcterms:W3CDTF">2023-09-04T08:14:57Z</dcterms:modified>
  <cp:revision>98</cp:revision>
  <dc:subject/>
  <dc:title>KIRKLAND PARISH COUNCIL</dc:title>
</cp:coreProperties>
</file>